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14935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CHA DE POSTULACIÓN SOCLA-CHILE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bre y Apellid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fesió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20"/>
          <w:szCs w:val="20"/>
        </w:rPr>
        <w:t>encionar  institución que otorgó el título profesional y postgrados si los posee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gió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Dirección/ correo electrónico/teléfono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stitución en la que trabaja o desarrolla su actividad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ipo de actividad que desarrolla en Agroecologí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xpectativas que Ud. tiene al afiliarse a  SOCL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mbre y e-mail de contacto SOCLA-Chile/ e-mail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orresponde a un miembro de SOCLA-Chile al cual se  pueda solicitar antecedentes del postulante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9:00Z</dcterms:created>
  <dc:creator>..</dc:creator>
  <dc:description/>
  <dc:language>en-US</dc:language>
  <cp:lastModifiedBy>Santiago</cp:lastModifiedBy>
  <cp:lastPrinted>2009-04-20T12:55:00Z</cp:lastPrinted>
  <dcterms:modified xsi:type="dcterms:W3CDTF">2012-08-07T03:09:00Z</dcterms:modified>
  <cp:revision>2</cp:revision>
  <dc:subject/>
  <dc:title>CONTENIDO DE FICHA REGISTRO</dc:title>
</cp:coreProperties>
</file>